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jc w:val="center"/>
        <w:rPr>
          <w:b/>
          <w:b/>
          <w:spacing w:val="80"/>
          <w:sz w:val="16"/>
          <w:szCs w:val="20"/>
        </w:rPr>
      </w:pPr>
      <w:r>
        <w:rPr>
          <w:b/>
          <w:sz w:val="36"/>
          <w:szCs w:val="36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  <w:br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_______________                            </w:t>
      </w:r>
      <w:r>
        <w:rPr/>
        <w:t xml:space="preserve">с. Михайловка  </w:t>
      </w:r>
      <w:r>
        <w:rPr>
          <w:sz w:val="20"/>
          <w:szCs w:val="20"/>
        </w:rPr>
        <w:t xml:space="preserve">                                </w:t>
      </w:r>
      <w:r>
        <w:rPr>
          <w:sz w:val="26"/>
          <w:szCs w:val="26"/>
        </w:rPr>
        <w:t>№ _______________</w:t>
      </w:r>
    </w:p>
    <w:p>
      <w:pPr>
        <w:pStyle w:val="Normal"/>
        <w:ind w:left="-284" w:right="-285" w:hanging="0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постановление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ихайловского муниципального район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11.05.2017 № 676-па «Об утверждении Типового Положения </w:t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 оплате труда </w:t>
      </w:r>
      <w:r>
        <w:rPr>
          <w:color w:val="000000"/>
          <w:sz w:val="28"/>
          <w:szCs w:val="28"/>
        </w:rPr>
        <w:t xml:space="preserve">работников муниципальных бюджетных </w:t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й дополнительного образования Михайловского</w:t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района Приморского края, подведомственных </w:t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ному распорядителю бюджетных средств муниципальному </w:t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зённому учреждению «Методическая служба обеспечения </w:t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тельных учреждений» Михайловского </w:t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»</w:t>
      </w:r>
    </w:p>
    <w:p>
      <w:pPr>
        <w:pStyle w:val="Normal"/>
        <w:widowControl w:val="false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Указом Президента Российской Федерации от 07.05.2012 № 597 «О мероприятиях по реализации государственной социальной политики», Федеральным законом от 29.12.2012 № 273-ФЗ «Об образовании в Российской Федерации», Федеральным законом от 06.10.2003 № 131-ФЗ «Об общих принципах организации местного самоуправления в Российской Федерации», статьей 134 Трудового кодекса Российской Федерации, распоряжением администрации Михайловского муниципального района от 29.12.2017 №733-ра «Об индексации оплаты труда работников органов местного самоуправления и работников, содержащихся за счет средств районного бюджета», руководствуясь Уставом Михайловского муниципального района, 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bCs/>
          <w:caps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22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Внести изменения и дополнения в Типовое Положение об оплате труда работников муниципальных бюджетных организаций дополнительного </w:t>
      </w:r>
    </w:p>
    <w:p>
      <w:pPr>
        <w:pStyle w:val="ConsPlusTitle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разования Михайловского муниципального района Приморского края, утвержденное постановлением администрации Михайловского муниципального района от 11.05.2017 № 676-па «Об утверждении Типового Положения об оплате труда работников муниципальных бюджетных организаций дополнительного образования Михайловского муниципального района Приморского края»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1.1. в п. 5.1. раздела 5 «Порядок и условия выплат стимулирующего характера», изложив его в новой редакции: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«5.1. Работникам учреждения производятся следующие выплаты стимулирующего характера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. выплата за высокие результаты работы до 100% должностного оклада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5.1.2. выплата за особые условия работы до 100% </w:t>
      </w:r>
      <w:r>
        <w:rPr>
          <w:sz w:val="28"/>
          <w:szCs w:val="28"/>
        </w:rPr>
        <w:t>должностного окла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Критерии для вышеуказанных выплат разрабатываются каждой муниципальной бюджетной организацией дополнительного образования индивидуально и могут устанавливаться на месяц, квартал, полугодие, год». </w:t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 в п.п. 5.1.4. раздела 5, изложить в следующей редакции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5.1.4. Премирование.</w:t>
      </w:r>
    </w:p>
    <w:p>
      <w:pPr>
        <w:pStyle w:val="Style22"/>
        <w:suppressAutoHyphens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ю премирования является материальное поощрение работников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дополните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качественное исполнение функциональных обязанностей, развитие творческой инициативы и активности. </w:t>
      </w:r>
    </w:p>
    <w:p>
      <w:pPr>
        <w:pStyle w:val="Style22"/>
        <w:suppressAutoHyphens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мирование производится в соответствии с Положением, которое разрабатывается администрацией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дополните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согласовывается с профсоюзным комитетом. </w:t>
      </w:r>
    </w:p>
    <w:p>
      <w:pPr>
        <w:pStyle w:val="Style22"/>
        <w:suppressAutoHyphens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 о премировании утверждается приказом директора.</w:t>
      </w:r>
    </w:p>
    <w:p>
      <w:pPr>
        <w:pStyle w:val="Style22"/>
        <w:suppressAutoHyphens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просы размеров премирования работников решает директор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дополните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огласованию с выборным профсоюзным органом (профкомом). </w:t>
      </w:r>
    </w:p>
    <w:p>
      <w:pPr>
        <w:pStyle w:val="Style22"/>
        <w:suppressAutoHyphens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мирование может осуществляться за месяц, квартал, учебный год, календарный год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в размере должностных окладов, так и в фиксированной сумме, но не более 4-х должностных окладов единовременной выплаты в соответствии с нормативно-правовым актом </w:t>
      </w:r>
      <w:r>
        <w:rPr>
          <w:rFonts w:cs="Times New Roman" w:ascii="Times New Roman" w:hAnsi="Times New Roman"/>
          <w:sz w:val="28"/>
          <w:szCs w:val="28"/>
        </w:rPr>
        <w:t>организации дополните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, регламентирующим выплаты премиального характера.</w:t>
      </w:r>
    </w:p>
    <w:p>
      <w:pPr>
        <w:pStyle w:val="Style22"/>
        <w:suppressAutoHyphens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трудовой дисциплины, выразившиеся в невыполнении Устава организации дополнительного образования, правил внутреннего трудового распорядка, других нормативных актов, зафиксированные в приказах по организации дополнительного образования, служат основанием для лишения премии. Основанием для лишения премии Работника также служит и непогашенное дисциплинарное взыскание.</w:t>
      </w:r>
    </w:p>
    <w:p>
      <w:pPr>
        <w:pStyle w:val="Style22"/>
        <w:suppressAutoHyphens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мирование работников осуществляется при наличии экономии фонда оплаты труда </w:t>
      </w:r>
      <w:r>
        <w:rPr>
          <w:rFonts w:cs="Times New Roman" w:ascii="Times New Roman" w:hAnsi="Times New Roman"/>
          <w:sz w:val="28"/>
          <w:szCs w:val="28"/>
        </w:rPr>
        <w:t>организации дополните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22"/>
        <w:suppressAutoHyphens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премий зависит от конкретного вклада каждого работника в обеспечение высокой результативности деятельности организации дополнительного образования и не зависит от стажа работы. Критерии премир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рабатываются администрацией организации дополнительного образования самостоятельно и согласовываются с профсоюзным комитетом». 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2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Хачатрян) разместить настоящее постановление на сайте администрации Михайловского муниципального район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 момента официального размещения на сайте и распространяет свое действие на правоотношения, возникшие с 01 сентября 2018 года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муниципального района Е.А. Саломай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</w:rPr>
        <w:t>Глава администрации района                                                      В.В. Архипов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22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Основной текст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Марк"/>
    <w:basedOn w:val="Normal"/>
    <w:qFormat/>
    <w:pPr>
      <w:numPr>
        <w:ilvl w:val="0"/>
        <w:numId w:val="1"/>
      </w:numPr>
      <w:spacing w:lineRule="auto" w:line="360"/>
      <w:jc w:val="both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4:34:00Z</dcterms:created>
  <dc:creator>Ольга</dc:creator>
  <dc:description/>
  <dc:language>en-US</dc:language>
  <cp:lastModifiedBy>priemnay</cp:lastModifiedBy>
  <cp:lastPrinted>2018-12-04T14:34:00Z</cp:lastPrinted>
  <dcterms:modified xsi:type="dcterms:W3CDTF">2018-12-04T04:34:00Z</dcterms:modified>
  <cp:revision>2</cp:revision>
  <dc:subject/>
  <dc:title/>
</cp:coreProperties>
</file>